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"CodeLister"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ster"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"CodeL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Liste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CodeListe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ister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20.00 Canadian dollars to Mal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well.  The $20.00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CodeListe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odeListe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alcolm McD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deListe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alcolm McDowell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ISTER immediately (However Malcolm McDowell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CodeList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CodeListe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Cod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BUDSMA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oft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n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